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“</w:t>
      </w:r>
      <w:r>
        <w:rPr>
          <w:rFonts w:cs="Arial" w:ascii="Arial" w:hAnsi="Arial"/>
          <w:b/>
          <w:sz w:val="32"/>
          <w:szCs w:val="32"/>
          <w:lang w:val="en-US"/>
        </w:rPr>
        <w:t>Vesnushka-XIV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23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b/>
          <w:sz w:val="26"/>
          <w:szCs w:val="26"/>
          <w:lang w:val="en-US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26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b/>
          <w:sz w:val="26"/>
          <w:szCs w:val="26"/>
          <w:lang w:val="en-US"/>
        </w:rPr>
        <w:t xml:space="preserve"> April, 202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306"/>
        <w:gridCol w:w="68"/>
        <w:gridCol w:w="40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5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ERAL INFORMATION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ir nam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(s) (Mr/Mrs/Other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mpanist(s) (Mr/Mrs/Other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espondent's name  (Mr/Mrs/Other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09"/>
        <w:gridCol w:w="2551"/>
        <w:gridCol w:w="245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ir 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xed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l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choir memb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ngers (including conductor)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014"/>
        <w:gridCol w:w="68"/>
        <w:gridCol w:w="40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 and city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014"/>
        <w:gridCol w:w="68"/>
        <w:gridCol w:w="40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S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phone 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 mail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ype, viber (desirab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(please include international codes)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oir </w:t>
            </w:r>
            <w:r>
              <w:rPr>
                <w:rFonts w:cs="Arial" w:ascii="Arial" w:hAnsi="Arial"/>
                <w:sz w:val="20"/>
                <w:szCs w:val="20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e (if applicable)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306"/>
        <w:gridCol w:w="68"/>
        <w:gridCol w:w="40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ODGING 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underline one of these i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the indicated prices are in rubles per person/per night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cted Arrival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cted Departure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 Transport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Bus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i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plan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7306"/>
        <w:gridCol w:w="68"/>
        <w:gridCol w:w="40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PERTOIRE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tition work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title,composer/arranger, duration)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 work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title,composer/arranger, duration for ea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6880"/>
        <w:gridCol w:w="68"/>
        <w:gridCol w:w="40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ITIONAL INFORMATION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forming instrument (needed or not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tion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er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---            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ert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---         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cert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--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ursions (paid separately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roslavl      ---              Rostov the Great   ---            Other  --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ls (paid separately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akfas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---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nch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---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  <w:r>
              <w:rPr>
                <w:rFonts w:cs="Arial" w:ascii="Arial" w:hAnsi="Arial"/>
                <w:sz w:val="20"/>
                <w:szCs w:val="20"/>
              </w:rPr>
              <w:t xml:space="preserve"> --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/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 AND/OR QUESTIONS</w:t>
            </w:r>
          </w:p>
        </w:tc>
      </w:tr>
      <w:tr>
        <w:trPr/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heck Li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mpleted Application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ecent CD- and a DVD recordings of the cho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 short history of the choir and conductor detailing activities and achievements, in English (10-12 sentenc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ecent photograph of the choir and conductor (not less than 1,5 mb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core of the competition work (non returnable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Please send all the information to our e-mail address </w:t>
      </w:r>
      <w:hyperlink r:id="rId2">
        <w:r>
          <w:rPr>
            <w:rStyle w:val="InternetLink"/>
            <w:rFonts w:cs="Arial" w:ascii="Arial" w:hAnsi="Arial"/>
          </w:rPr>
          <w:t>yar-vesnushka@yandex.ru</w:t>
        </w:r>
      </w:hyperlink>
      <w:r>
        <w:rPr>
          <w:rFonts w:cs="Arial" w:ascii="Arial" w:hAnsi="Arial"/>
          <w:b/>
          <w:bCs/>
          <w:lang w:val="en-US"/>
        </w:rPr>
        <w:t xml:space="preserve"> no later than 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February, 2020.</w:t>
      </w:r>
    </w:p>
    <w:p>
      <w:pPr>
        <w:pStyle w:val="Normal"/>
        <w:jc w:val="center"/>
        <w:rPr/>
      </w:pPr>
      <w:hyperlink r:id="rId3">
        <w:r>
          <w:rPr>
            <w:rFonts w:cs="Arial" w:ascii="Arial" w:hAnsi="Arial"/>
            <w:b/>
            <w:bCs/>
            <w:lang w:val="en-US"/>
          </w:rPr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24" w:right="624" w:gutter="0" w:header="0" w:top="567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predefinedfield">
    <w:name w:val="b-predefined-field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-vesnushka@yandex.ru" TargetMode="External"/><Relationship Id="rId3" Type="http://schemas.openxmlformats.org/officeDocument/2006/relationships/hyperlink" Target="mailto:yar-vesnush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2:00Z</dcterms:created>
  <dc:creator>user</dc:creator>
  <dc:description/>
  <cp:keywords/>
  <dc:language>en-US</dc:language>
  <cp:lastModifiedBy>user</cp:lastModifiedBy>
  <dcterms:modified xsi:type="dcterms:W3CDTF">2019-08-15T1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